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ЗЮМ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4"/>
        <w:gridCol w:w="5806"/>
      </w:tblGrid>
      <w:tr>
        <w:trPr>
          <w:trHeight w:val="57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ІП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ліздра Наталя Олегівна</w:t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ік народження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</w:tr>
      <w:tr>
        <w:trPr>
          <w:trHeight w:val="55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3. Спеціальність: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“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Технології в ресторанному господарстві”</w:t>
            </w:r>
          </w:p>
        </w:tc>
      </w:tr>
      <w:tr>
        <w:trPr>
          <w:trHeight w:val="8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світньо-кваліфікаційний рівень:         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гістр             </w:t>
            </w:r>
          </w:p>
        </w:tc>
      </w:tr>
      <w:tr>
        <w:trPr>
          <w:trHeight w:val="57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5. Оволодів (ла) знаннями і вмінням за програмами навчальних дисциплін:</w:t>
            </w:r>
          </w:p>
        </w:tc>
      </w:tr>
      <w:tr>
        <w:trPr>
          <w:trHeight w:val="108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галузі харчових технологі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борошняних кондитерських вироб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ітарія і гігієна закладів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іологія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чне обладнання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виробництва і обслуговування у закладах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ування закладів ресторанного господарства з основами САПР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дослідна робо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викладання спеціальних дисциплін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озберігаючі технології підприємств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ікація та ліцензування продукції та послуг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рона праці в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і технології в наукових дослідженн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підприємни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/>
            </w:pPr>
            <w:r>
              <w:rPr>
                <w:sz w:val="26"/>
                <w:szCs w:val="26"/>
              </w:rPr>
              <w:t>економіка підприємства.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 Досягнення в навчанні (середній бал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На якому рівні володієте певними системними і прикладними комп’ютерними програмам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тній, середній, високий (вказати, якими саме програмам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</w:t>
            </w:r>
          </w:p>
        </w:tc>
      </w:tr>
      <w:tr>
        <w:trPr>
          <w:trHeight w:val="546" w:hRule="atLeast"/>
        </w:trPr>
        <w:tc>
          <w:tcPr>
            <w:tcW w:w="4922" w:type="dxa"/>
            <w:gridSpan w:val="2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8. Якими іноземними мовами володієт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ільно - російська</w:t>
            </w:r>
          </w:p>
        </w:tc>
      </w:tr>
      <w:tr>
        <w:trPr>
          <w:trHeight w:val="540" w:hRule="atLeast"/>
        </w:trPr>
        <w:tc>
          <w:tcPr>
            <w:tcW w:w="49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і словником - англійська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 Які робочі професії Ви набули: 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-кондитер 3-го розряду, водій</w:t>
            </w:r>
          </w:p>
        </w:tc>
      </w:tr>
      <w:tr>
        <w:trPr>
          <w:trHeight w:val="71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 Наявність власного авто та посвідчення водія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й В</w:t>
            </w:r>
          </w:p>
        </w:tc>
      </w:tr>
      <w:tr>
        <w:trPr>
          <w:trHeight w:val="120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Чи працювали до вступу в університет, навчаючись в університеті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96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Якщо в галузі ресторанного господарства, вказати кваліфікацію і розряд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893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 Чи проходили стажування за кордоном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897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 Сфери Ваших інтересів (мистецтво, туризм, спорт і інше, зазначити досягнен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ивання хрестиком, в’язання</w:t>
            </w:r>
          </w:p>
        </w:tc>
      </w:tr>
      <w:tr>
        <w:trPr>
          <w:trHeight w:val="70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Сімейний стан (одружений, заміжня, неодружений, незаміж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іжня</w:t>
            </w:r>
          </w:p>
        </w:tc>
      </w:tr>
      <w:tr>
        <w:trPr>
          <w:trHeight w:val="54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 Місце проживання – область, райо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</w:t>
            </w:r>
          </w:p>
        </w:tc>
      </w:tr>
      <w:tr>
        <w:trPr>
          <w:trHeight w:val="55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 Особисті якост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а, сумлінна, охайна</w:t>
            </w:r>
          </w:p>
        </w:tc>
      </w:tr>
      <w:tr>
        <w:trPr>
          <w:trHeight w:val="70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 Забезпеченість житлом: вказати, маєте власне житло, чи н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 з батьками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 На якій посаді бажаєте працюват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ічник кухаря, робітник</w:t>
            </w:r>
          </w:p>
        </w:tc>
      </w:tr>
      <w:tr>
        <w:trPr>
          <w:trHeight w:val="53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 Рік закінчення університету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8:00Z</dcterms:created>
  <dc:creator>tutun57</dc:creator>
  <dc:description/>
  <cp:keywords/>
  <dc:language>en-US</dc:language>
  <cp:lastModifiedBy>Мария</cp:lastModifiedBy>
  <dcterms:modified xsi:type="dcterms:W3CDTF">2013-02-10T18:44:00Z</dcterms:modified>
  <cp:revision>5</cp:revision>
  <dc:subject/>
  <dc:title/>
</cp:coreProperties>
</file>