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ЗЮМ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4"/>
        <w:gridCol w:w="5806"/>
      </w:tblGrid>
      <w:tr>
        <w:trPr>
          <w:trHeight w:val="57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ІП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риходько Ростислав Анатолійович</w:t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ік народження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 р.</w:t>
            </w:r>
          </w:p>
        </w:tc>
      </w:tr>
      <w:tr>
        <w:trPr>
          <w:trHeight w:val="55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3. Спеціальність: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“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Технології в ресторанному господарстві”</w:t>
            </w:r>
          </w:p>
        </w:tc>
      </w:tr>
      <w:tr>
        <w:trPr>
          <w:trHeight w:val="86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Освітньо-кваліфікаційний рівень:         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іаліст</w:t>
            </w:r>
          </w:p>
        </w:tc>
      </w:tr>
      <w:tr>
        <w:trPr>
          <w:trHeight w:val="57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5. Оволодів (ла) знаннями і вмінням за програмами навчальних дисциплін:</w:t>
            </w:r>
          </w:p>
        </w:tc>
      </w:tr>
      <w:tr>
        <w:trPr>
          <w:trHeight w:val="108" w:hRule="atLeast"/>
        </w:trPr>
        <w:tc>
          <w:tcPr>
            <w:tcW w:w="1072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я галузі харчових технологі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я борошняних кондитерських виробі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ітарія і гігієна закладів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іологія харчув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ічне обладнання галуз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виробництва і обслуговування у закладах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ування закладів ресторанного господарства з основами САПР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дослідна робо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а викладання спеціальних дисциплін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озберігаючі технології підприємств харчуванн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ікація та ліцензування продукції та послуг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тингова діяльність підприємств ресторанного господа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орона праці в галузі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і системи і технології в наукових дослідженн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ький облі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менеджмен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підприємниц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922" w:hanging="742"/>
              <w:jc w:val="both"/>
              <w:rPr/>
            </w:pPr>
            <w:r>
              <w:rPr>
                <w:sz w:val="26"/>
                <w:szCs w:val="26"/>
              </w:rPr>
              <w:t>економіка підприємства.</w:t>
            </w:r>
            <w:r>
              <w:rPr/>
              <w:t xml:space="preserve">  </w:t>
            </w:r>
          </w:p>
        </w:tc>
      </w:tr>
      <w:tr>
        <w:trPr>
          <w:trHeight w:val="52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 Досягнення в навчанні (середній бал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</w:tr>
      <w:tr>
        <w:trPr>
          <w:trHeight w:val="1579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На якому рівні володієте певними системними і прикладними комп’ютерними програмам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атній, середній, високий (вказати, якими саме програмами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статній (</w:t>
            </w:r>
            <w:r>
              <w:rPr>
                <w:sz w:val="26"/>
                <w:szCs w:val="26"/>
                <w:lang w:val="en-US"/>
              </w:rPr>
              <w:t>Word)</w:t>
            </w:r>
          </w:p>
        </w:tc>
      </w:tr>
      <w:tr>
        <w:trPr>
          <w:trHeight w:val="54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8. Якими іноземними мовами володієт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 побутовому рівні – англійська мова, російська мова</w:t>
            </w:r>
          </w:p>
        </w:tc>
      </w:tr>
      <w:tr>
        <w:trPr>
          <w:trHeight w:val="54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. Які робочі професії Ви набули:  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 м’яса,  кухар 4-го розряду</w:t>
            </w:r>
          </w:p>
        </w:tc>
      </w:tr>
      <w:tr>
        <w:trPr>
          <w:trHeight w:val="71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 Наявність власного авто та посвідчення водія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120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 Чи працювали до вступу в університет, навчаючись в університеті (коли, де, на якій посаді, протягом якого часу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агазині продавцем</w:t>
            </w:r>
          </w:p>
        </w:tc>
      </w:tr>
      <w:tr>
        <w:trPr>
          <w:trHeight w:val="96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Якщо в галузі ресторанного господарства, вказати кваліфікацію і розряд 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—</w:t>
            </w:r>
          </w:p>
        </w:tc>
      </w:tr>
      <w:tr>
        <w:trPr>
          <w:trHeight w:val="893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 Чи проходили стажування за кордоном (коли, де, на якій посаді, протягом якого часу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 Сфери Ваших інтересів (мистецтво, туризм, спорт і інше, зазначити досягнення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укар</w:t>
            </w:r>
          </w:p>
        </w:tc>
      </w:tr>
      <w:tr>
        <w:trPr>
          <w:trHeight w:val="70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Сімейний стан (одружений, заміжня, неодружений, незаміжня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іжня</w:t>
            </w:r>
          </w:p>
        </w:tc>
      </w:tr>
      <w:tr>
        <w:trPr>
          <w:trHeight w:val="548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 Місце проживання – область, район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олтава</w:t>
            </w:r>
          </w:p>
        </w:tc>
      </w:tr>
      <w:tr>
        <w:trPr>
          <w:trHeight w:val="556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 Особисті якості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ійна, трудолюбива,охайна, комунікабельна</w:t>
            </w:r>
          </w:p>
        </w:tc>
      </w:tr>
      <w:tr>
        <w:trPr>
          <w:trHeight w:val="70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 Забезпеченість житлом: вказати, маєте власне житло, чи ні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а</w:t>
            </w:r>
          </w:p>
        </w:tc>
      </w:tr>
      <w:tr>
        <w:trPr>
          <w:trHeight w:val="542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 На якій посаді бажаєте працювати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ом</w:t>
            </w:r>
          </w:p>
        </w:tc>
      </w:tr>
      <w:tr>
        <w:trPr>
          <w:trHeight w:val="530" w:hRule="atLeast"/>
        </w:trPr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 Рік закінчення університету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2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0:00Z</dcterms:created>
  <dc:creator>tutun57</dc:creator>
  <dc:description/>
  <cp:keywords/>
  <dc:language>en-US</dc:language>
  <cp:lastModifiedBy>Admin</cp:lastModifiedBy>
  <dcterms:modified xsi:type="dcterms:W3CDTF">2013-10-13T17:47:00Z</dcterms:modified>
  <cp:revision>6</cp:revision>
  <dc:subject/>
  <dc:title/>
</cp:coreProperties>
</file>